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ACE QUEST II UNPROTECTED BY SINBAD ON 8-29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ERRA.COM CONTAINED A LOAD AND EXECUTION OF A FILE CALLED 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 PROTECTION CHECK?) WHICH NOT ONLY CHECKED FOR THE REQUIRED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DISK, BUT ALSO WROTE AN $80-BYTE 'MASK' FILE TO BE X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FILE TO FORM A VECTOR TABLE.  THE MASK WAS WRITTEN TO 199B: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SK WAS THEN MOVED TO DS:0141.  THIS WAS THEN XOR'D WITH $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79A:0000 TO FORM THE TABLE.  BY NO-OPing LOCATIONS $3C1-$3C3,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HICH WOULD ASK FOR THE DISKS, LOAD AND EXECUTE CPC.COM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TO UNPROTECT THE DIS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ORMAT A REGULAR 360K DISK AND USE COPY *.* TO TRANSF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THE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USING DEBUG, CALL UP THE FILE SIERRA.COM WHICH, IF YOU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:100, WOULD BE VERSION 3.0 OF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 DEBUG SIER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CS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AKE A NOTE OF THE BX AND CX REGISTERS(SHOULD BE BX=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X=0C31) USING R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OW NO-OP THE LOCATIONS $3C1-$3C3 WITH THE EXAM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CS:3C1 WHICH FIRST DISPLAYS THE VALUE AT LOCATION $3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:3C1 TO CS:3C3 CONTAIN E8 2E 04, WHICH IS A CALL TO $07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$90 AND HIT THE SPACE BAR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  AFTER THREE NO-OPS, HIT RETURN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EXT LOAD THE MASK DATA FILE CALLED SQ2.D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SQ2.DAT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141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ADS THE MASK DIRECTLY INTO THE AREA DS:141 (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RELOCATED AFTER CPC.COM 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NEXT RENAME THE FILE BACK TO SIERRA.COM, RESET THE CX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C31, AND WRITE TO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SIERRA.COM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CX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NTER 0C31)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THE UNPROTECT. CPC.COM IS NOT NEEDED. IN DUMP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, I NOTICED REFERENCE TO FOILA@CRYPTER WHICH I TAKE TO ME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ENCRYPTING THE T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